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b/>
          <w:bCs/>
          <w:color w:val="000000"/>
          <w:sz w:val="32"/>
          <w:szCs w:val="32"/>
        </w:rPr>
      </w:pPr>
      <w:r>
        <w:rPr>
          <w:rFonts w:ascii="方正小标宋_GBK;微软雅黑" w:hAnsi="方正小标宋_GBK;微软雅黑" w:cs="方正小标宋_GBK;微软雅黑" w:eastAsia="方正小标宋_GBK;微软雅黑"/>
          <w:b/>
          <w:bCs/>
          <w:color w:val="000000"/>
          <w:sz w:val="44"/>
          <w:szCs w:val="44"/>
        </w:rPr>
        <w:t>惠州学院学生会章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b/>
          <w:bCs/>
          <w:color w:val="000000"/>
          <w:sz w:val="32"/>
          <w:szCs w:val="32"/>
          <w:lang w:eastAsia="zh-CN"/>
        </w:rPr>
      </w:pPr>
      <w:r>
        <w:rPr>
          <w:rFonts w:eastAsia="方正小标宋_GBK;微软雅黑" w:cs="方正小标宋_GBK;微软雅黑" w:ascii="方正小标宋_GBK;微软雅黑" w:hAnsi="方正小标宋_GBK;微软雅黑"/>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ascii="黑体" w:hAnsi="黑体" w:cs="黑体" w:eastAsia="黑体"/>
          <w:bCs/>
          <w:color w:val="000000"/>
          <w:sz w:val="32"/>
          <w:szCs w:val="32"/>
          <w:lang w:val="en-US" w:eastAsia="zh-CN"/>
        </w:rPr>
        <w:t xml:space="preserve">第一章  </w:t>
      </w:r>
      <w:r>
        <w:rPr>
          <w:rFonts w:ascii="黑体" w:hAnsi="黑体" w:cs="黑体" w:eastAsia="黑体"/>
          <w:bCs/>
          <w:color w:val="000000"/>
          <w:sz w:val="32"/>
          <w:szCs w:val="32"/>
        </w:rPr>
        <w:t xml:space="preserve">总 </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一条</w:t>
      </w:r>
      <w:r>
        <w:rPr>
          <w:rFonts w:ascii="仿宋" w:hAnsi="仿宋" w:cs="仿宋" w:eastAsia="仿宋"/>
          <w:color w:val="000000"/>
          <w:sz w:val="32"/>
          <w:szCs w:val="32"/>
          <w:lang w:val="en-US" w:eastAsia="zh-CN"/>
        </w:rPr>
        <w:t xml:space="preserve">  惠州学院学生会是在中国共产党惠州学院委员会（以下简称“校党委”）和广东省学生联合会（以下简称“省学联”）、惠州市学生联合会（以下简称“市学联”）的领导下，在共青团惠州学院委员会（以下简称“校团委”）的悉心指导下，在全校同学的共同努力下，坚持“全心全意为同学服务”的宗旨，秉承“服务、团队、责任、创新”的理念，履行“自我教育、自我管理、自我服务、自我监督”职能的学生自治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条</w:t>
      </w:r>
      <w:r>
        <w:rPr>
          <w:rFonts w:ascii="仿宋" w:hAnsi="仿宋" w:cs="仿宋" w:eastAsia="仿宋"/>
          <w:color w:val="000000"/>
          <w:sz w:val="32"/>
          <w:szCs w:val="32"/>
          <w:lang w:val="en-US" w:eastAsia="zh-CN"/>
        </w:rPr>
        <w:t xml:space="preserve">  本会的基本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校党委和省、市学联的正确领导下，在校团委的悉心指导下，团结和引导广大同学紧跟党走中国特色社会主义道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努力成长为德智体美劳全面发展的中国特色社会主义合格建设者和可靠接班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遵循和贯彻党的教育方针，以习近平新时代中国特色社会主义思想为指导，促进同学德、智、体、美、劳全面发展。团结和引导同学成为热爱祖国、适应中国特色社会主义事业要求的合格人才，进一步增强对中国特色社会主义的道路自信、理论自信、制度自信、文化自信，自觉树立和践行社会主义核心价值观，为实现中华民族伟大复兴的中国梦而努力奋斗；积极适应共青团与学联学生会组织深化改革新形势，构建在党领导下的“一心双环”团学组织体系，弘扬“敦重明辨，求真致用“的大学精神，积极配合团组织的工作，引导和支持学生社团健康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作为学校和学生之间的桥梁与纽带，在维护国家和人民的整体利益的同时，依法依章程表达和维护同学的权益，切实关心同学的学习和生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倡导“自我教育、自我管理、自我服务、自我监督”的原则，代表学生参与学校教育与管理事务，维护校规校纪，协助学校创造良好的教育秩序和优雅的学习、生活环境，积极反映同学的建议、意见和要求，促进同学民主意识的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积极开展同学喜闻乐见的、形式多样的学术、科技、文体等活动，推动“灯塔工程”在我校的实施，全面贯彻党的十九大精神和习近平新时代中国特色社会主义思想，创造丰富多彩的大学生活，营造良好的学术氛围，建设健康文明的校园文化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加强与各二级学院之间的沟通与联系，加强与其他院校学生会组织的联系与合作。明确建立学生会组织“学校、学院、班级”三级联动的工作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条</w:t>
      </w:r>
      <w:r>
        <w:rPr>
          <w:rFonts w:ascii="仿宋" w:hAnsi="仿宋" w:cs="仿宋" w:eastAsia="仿宋"/>
          <w:color w:val="000000"/>
          <w:sz w:val="32"/>
          <w:szCs w:val="32"/>
          <w:lang w:val="en-US" w:eastAsia="zh-CN"/>
        </w:rPr>
        <w:t xml:space="preserve">  本会参加中华全国学生联合会、广东省学生联合会和惠州市学生联合会，并作为以上三会的团体会员，承认并遵守《中华全国学生联合会章程》、《广东省学生联合会章程》和《惠州市学生联合会章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条</w:t>
      </w:r>
      <w:r>
        <w:rPr>
          <w:rFonts w:ascii="仿宋" w:hAnsi="仿宋" w:cs="仿宋" w:eastAsia="仿宋"/>
          <w:color w:val="000000"/>
          <w:sz w:val="32"/>
          <w:szCs w:val="32"/>
          <w:lang w:val="en-US" w:eastAsia="zh-CN"/>
        </w:rPr>
        <w:t xml:space="preserve">  本会的一切活动以《中华人民共和国宪法》为最高准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第二章  会  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五条</w:t>
      </w:r>
      <w:r>
        <w:rPr>
          <w:rFonts w:ascii="仿宋" w:hAnsi="仿宋" w:cs="仿宋" w:eastAsia="仿宋"/>
          <w:color w:val="000000"/>
          <w:sz w:val="32"/>
          <w:szCs w:val="32"/>
          <w:lang w:val="en-US" w:eastAsia="zh-CN"/>
        </w:rPr>
        <w:t xml:space="preserve">  凡是承认本会章程并且具有惠州学院学籍的全日制本科生均为本会会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六条</w:t>
      </w:r>
      <w:r>
        <w:rPr>
          <w:rFonts w:ascii="仿宋" w:hAnsi="仿宋" w:cs="仿宋" w:eastAsia="仿宋"/>
          <w:color w:val="000000"/>
          <w:sz w:val="32"/>
          <w:szCs w:val="32"/>
          <w:lang w:val="en-US" w:eastAsia="zh-CN"/>
        </w:rPr>
        <w:t xml:space="preserve">  会员的基本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享有平等的选举权、被选举权和表决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享有通过各种正当途径和方式参与讨论、建议和批评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享有参加本会组织的各项活动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享有学生会组织章程所规定的其他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七条</w:t>
      </w:r>
      <w:r>
        <w:rPr>
          <w:rFonts w:ascii="仿宋" w:hAnsi="仿宋" w:cs="仿宋" w:eastAsia="仿宋"/>
          <w:color w:val="000000"/>
          <w:sz w:val="32"/>
          <w:szCs w:val="32"/>
          <w:lang w:val="en-US" w:eastAsia="zh-CN"/>
        </w:rPr>
        <w:t xml:space="preserve">  会员的基本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贯彻落实习近平新时代中国特色社会主义思想，坚持四项基本原则，遵守国家法令和校纪校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遵守本会章程、执行本会决议，完成本会交办的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行使权利时不得损害国家、社会及本会的利益，不得妨碍本会他人行使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刻苦学习文化知识，努力提高自身综合素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团结同学，维护学校荣誉，维护本会荣誉、促进本会积极发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第三章  权力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八条</w:t>
      </w:r>
      <w:r>
        <w:rPr>
          <w:rFonts w:ascii="仿宋" w:hAnsi="仿宋" w:cs="仿宋" w:eastAsia="仿宋"/>
          <w:color w:val="000000"/>
          <w:sz w:val="32"/>
          <w:szCs w:val="32"/>
          <w:lang w:val="en-US" w:eastAsia="zh-CN"/>
        </w:rPr>
        <w:t xml:space="preserve">  学生会按照民主集中制的组织原则，在校党委和省、市学联领导和校团委的指导下，依照国家的法律法规、学校的规章制度和本组织的章程独立自主地开展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九条</w:t>
      </w:r>
      <w:r>
        <w:rPr>
          <w:rFonts w:ascii="仿宋" w:hAnsi="仿宋" w:cs="仿宋" w:eastAsia="仿宋"/>
          <w:color w:val="000000"/>
          <w:sz w:val="32"/>
          <w:szCs w:val="32"/>
          <w:lang w:val="en-US" w:eastAsia="zh-CN"/>
        </w:rPr>
        <w:t xml:space="preserve">  本会的最高权力机关是学生代表大会，校级学生代表大会召开周期不超过两年；二级学院学生代表会议召开周期原则为一年。在特殊情况下，经校团委同意，报校党委批准，并得到学生会委员会三分之二以上多数的同意，可提前或推迟举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条</w:t>
      </w:r>
      <w:r>
        <w:rPr>
          <w:rFonts w:ascii="仿宋" w:hAnsi="仿宋" w:cs="仿宋" w:eastAsia="仿宋"/>
          <w:color w:val="000000"/>
          <w:sz w:val="32"/>
          <w:szCs w:val="32"/>
          <w:lang w:val="en-US" w:eastAsia="zh-CN"/>
        </w:rPr>
        <w:t xml:space="preserve">  校级学生代表大会的代表通过公开报名、学院推荐、民主酝酿、资格审查、公示等流程，自下而上选举产生。代表名额一般不低于学生会组织所联系学生人数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额分配要覆盖各个学院、年级及主要社团，其中非校、院级学生会骨干的学生代表一般不低于</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学生代表大会应当有三分之二以上的当选代表参加才能召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一条</w:t>
      </w:r>
      <w:r>
        <w:rPr>
          <w:rFonts w:ascii="仿宋" w:hAnsi="仿宋" w:cs="仿宋" w:eastAsia="仿宋"/>
          <w:color w:val="000000"/>
          <w:sz w:val="32"/>
          <w:szCs w:val="32"/>
          <w:lang w:val="en-US" w:eastAsia="zh-CN"/>
        </w:rPr>
        <w:t xml:space="preserve">  学生代表大会的职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制定或修订学生会组织章程，监督章程的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听取、审议上一届学生会组织的工作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选举产生新一届学生会委员会、主席团和主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选举产生出席上一级学联学生会组织代表大会的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征求广大同学对学校工作的意见和建议，合理有序表达和维护同学正当权益，及时反馈提案处理落实的整体情况，参与学校治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讨论与决定应当由学生代表大会决定的其他重大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二条</w:t>
      </w:r>
      <w:r>
        <w:rPr>
          <w:rFonts w:ascii="仿宋" w:hAnsi="仿宋" w:cs="仿宋" w:eastAsia="仿宋"/>
          <w:color w:val="000000"/>
          <w:sz w:val="32"/>
          <w:szCs w:val="32"/>
          <w:lang w:val="en-US" w:eastAsia="zh-CN"/>
        </w:rPr>
        <w:t xml:space="preserve">  学生代表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通过符合学生会组织章程规定的民主程序，在学生代表大会上充分发表意见和建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享有表决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享有选举权和被选举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享有在职权范围内以个人或者联名方式提出提案</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并对提案办理情况进行询问和监督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享有对学生会组织的工作提出建议、批评和实行监督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三条</w:t>
      </w:r>
      <w:r>
        <w:rPr>
          <w:rFonts w:ascii="仿宋" w:hAnsi="仿宋" w:cs="仿宋" w:eastAsia="仿宋"/>
          <w:color w:val="000000"/>
          <w:sz w:val="32"/>
          <w:szCs w:val="32"/>
          <w:lang w:val="en-US" w:eastAsia="zh-CN"/>
        </w:rPr>
        <w:t xml:space="preserve">  学生代表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积极行使代表权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认真履行代表职责</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按时参加相关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认真学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不断提高思想政治素质和参与学校治理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密切联系同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反映同学的意见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监督学生会组织开展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出改进措施和工作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四条</w:t>
      </w:r>
      <w:r>
        <w:rPr>
          <w:rFonts w:ascii="仿宋" w:hAnsi="仿宋" w:cs="仿宋" w:eastAsia="仿宋"/>
          <w:color w:val="000000"/>
          <w:sz w:val="32"/>
          <w:szCs w:val="32"/>
          <w:lang w:val="en-US" w:eastAsia="zh-CN"/>
        </w:rPr>
        <w:t xml:space="preserve"> 学生代表资格的终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代表因毕业或者其他原因丧失在校生身份的，代表资格自动终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代表违反法律法规和学校规章制度的，经资格审查组审查，报校团委批准，撤销其代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代表所在班级、学院学生会组织认为其未尽代表义务的，经资格审查组审查，报校团委批准，撤销其代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五条</w:t>
      </w:r>
      <w:r>
        <w:rPr>
          <w:rFonts w:ascii="仿宋" w:hAnsi="仿宋" w:cs="仿宋" w:eastAsia="仿宋"/>
          <w:color w:val="000000"/>
          <w:sz w:val="32"/>
          <w:szCs w:val="32"/>
          <w:lang w:val="en-US" w:eastAsia="zh-CN"/>
        </w:rPr>
        <w:t xml:space="preserve">  学生会委员会是学生代表大会闭会期间的常设权力机构；它在校党委和省、市学联的领导下及校团委的指导下开展工作，并向学生代表大会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六条</w:t>
      </w:r>
      <w:r>
        <w:rPr>
          <w:rFonts w:ascii="仿宋" w:hAnsi="仿宋" w:cs="仿宋" w:eastAsia="仿宋"/>
          <w:color w:val="000000"/>
          <w:sz w:val="32"/>
          <w:szCs w:val="32"/>
          <w:lang w:val="en-US" w:eastAsia="zh-CN"/>
        </w:rPr>
        <w:t xml:space="preserve">  学生会委员会的职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学生代表大会闭会期间，执行代表大会决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决定学生会组织的重大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召集学生代表大会，选举学生会主席团、主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审议和批准学生会主席团的工作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解释本章程，监督其执行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决定其他的重大问题，行使学生代表大会赋予的其他职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七条</w:t>
      </w:r>
      <w:r>
        <w:rPr>
          <w:rFonts w:ascii="仿宋" w:hAnsi="仿宋" w:cs="仿宋" w:eastAsia="仿宋"/>
          <w:color w:val="000000"/>
          <w:sz w:val="32"/>
          <w:szCs w:val="32"/>
          <w:lang w:val="en-US" w:eastAsia="zh-CN"/>
        </w:rPr>
        <w:t xml:space="preserve">  学生会委员会接受全体同学监督，在不召开学生代表大会的年度</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应每年至少召集 </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次会议，代表全体同学帮助和监督学生会组织的工作。学生会委员会委员由学生代表大会民主选举产生，对全体会员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八条</w:t>
      </w:r>
      <w:r>
        <w:rPr>
          <w:rFonts w:ascii="仿宋" w:hAnsi="仿宋" w:cs="仿宋" w:eastAsia="仿宋"/>
          <w:color w:val="000000"/>
          <w:sz w:val="32"/>
          <w:szCs w:val="32"/>
          <w:lang w:val="en-US" w:eastAsia="zh-CN"/>
        </w:rPr>
        <w:t xml:space="preserve">  学生会委员会委员资格的终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学生会委员会委员因毕业或者其他原因丧失在校生身份的，委员资格自动终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学生会委员会届期已满，委员资格自动终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学生会委员会委员违反法律法规和学校规章制度的，在校团委指导下，由学生会委员会全体会议表决撤销其委员资格。</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章  执行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九条</w:t>
      </w:r>
      <w:r>
        <w:rPr>
          <w:rFonts w:ascii="仿宋" w:hAnsi="仿宋" w:cs="仿宋" w:eastAsia="仿宋"/>
          <w:color w:val="000000"/>
          <w:sz w:val="32"/>
          <w:szCs w:val="32"/>
          <w:lang w:val="en-US" w:eastAsia="zh-CN"/>
        </w:rPr>
        <w:t xml:space="preserve">  由校学生会主席、副主席组成的主席团是本会的执行机构。主席团由学生代表大会选举产生，设主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副主席</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名，任期一年，其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副主席兼任惠州学院学生社团联合会主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条</w:t>
      </w:r>
      <w:r>
        <w:rPr>
          <w:rFonts w:ascii="仿宋" w:hAnsi="仿宋" w:cs="仿宋" w:eastAsia="仿宋"/>
          <w:color w:val="000000"/>
          <w:sz w:val="32"/>
          <w:szCs w:val="32"/>
          <w:lang w:val="en-US" w:eastAsia="zh-CN"/>
        </w:rPr>
        <w:t xml:space="preserve">  校学生会主席团候选人和主席候选人的资格条件应在校团委的指导下予以确定并报校党委批准；并且主席团成员和主席须由学生代表大会选举产生，选举结果应向大会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一条</w:t>
      </w:r>
      <w:r>
        <w:rPr>
          <w:rFonts w:ascii="仿宋" w:hAnsi="仿宋" w:cs="仿宋" w:eastAsia="仿宋"/>
          <w:color w:val="000000"/>
          <w:sz w:val="32"/>
          <w:szCs w:val="32"/>
          <w:lang w:val="en-US" w:eastAsia="zh-CN"/>
        </w:rPr>
        <w:t xml:space="preserve">  主席团的职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主持校学生会日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根据工作需要可召集召开各项工作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负责校学生会干部的管理、培训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审议和批准校学生会各部门的活动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统筹校学生会各项工作制度和评优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二条</w:t>
      </w:r>
      <w:r>
        <w:rPr>
          <w:rFonts w:ascii="仿宋" w:hAnsi="仿宋" w:cs="仿宋" w:eastAsia="仿宋"/>
          <w:color w:val="000000"/>
          <w:sz w:val="32"/>
          <w:szCs w:val="32"/>
          <w:lang w:val="en-US" w:eastAsia="zh-CN"/>
        </w:rPr>
        <w:t xml:space="preserve">  校学生会主席的职责：学生会主席在校党委和省、市学联的领导下和校团委的指导下全面负责学生会的工作，统筹会内各项事务，统一协调、分配任务，对学生会负责并接受学生会以及全体学生的监督；定期主持召开主席团例会，制定学期工作计划，做好学期工作总结等。</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三条</w:t>
      </w:r>
      <w:r>
        <w:rPr>
          <w:rFonts w:ascii="仿宋" w:hAnsi="仿宋" w:cs="仿宋" w:eastAsia="仿宋"/>
          <w:color w:val="000000"/>
          <w:sz w:val="32"/>
          <w:szCs w:val="32"/>
          <w:lang w:val="en-US" w:eastAsia="zh-CN"/>
        </w:rPr>
        <w:t xml:space="preserve">  校学生会下设多个职能部门处理日常工作，其中需包含权益维护部门</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代表和维护广大同学合法权益，定期收集同学们对学校建设和治理的意见和建议，传达学生意见；援助同学和帮助学校解决问题。校学生会执行机构的调整，要在校团委指导下予以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四条</w:t>
      </w:r>
      <w:r>
        <w:rPr>
          <w:rFonts w:ascii="仿宋" w:hAnsi="仿宋" w:cs="仿宋" w:eastAsia="仿宋"/>
          <w:color w:val="000000"/>
          <w:sz w:val="32"/>
          <w:szCs w:val="32"/>
          <w:lang w:val="en-US" w:eastAsia="zh-CN"/>
        </w:rPr>
        <w:t xml:space="preserve">  校学生会设立秘书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由团委专职干部担任，负责指导校学生会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五条</w:t>
      </w:r>
      <w:r>
        <w:rPr>
          <w:rFonts w:ascii="仿宋" w:hAnsi="仿宋" w:cs="仿宋" w:eastAsia="仿宋"/>
          <w:color w:val="000000"/>
          <w:sz w:val="32"/>
          <w:szCs w:val="32"/>
          <w:lang w:val="en-US" w:eastAsia="zh-CN"/>
        </w:rPr>
        <w:t xml:space="preserve">  学生会组织严格按照学联学生会组织改革要求，不得设置主席助理、部长助理等岗位，各职能部门副职原则上不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学生会组织的骨干成员原则上不超过联系服务学生总人数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章  基层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六条</w:t>
      </w:r>
      <w:r>
        <w:rPr>
          <w:rFonts w:ascii="仿宋" w:hAnsi="仿宋" w:cs="仿宋" w:eastAsia="仿宋"/>
          <w:color w:val="000000"/>
          <w:sz w:val="32"/>
          <w:szCs w:val="32"/>
          <w:lang w:val="en-US" w:eastAsia="zh-CN"/>
        </w:rPr>
        <w:t xml:space="preserve">  惠州学院二级学院学生会是各二级学院的学生自治组织。在学院党组织和校学生会的领导下与学院团组织的指导下开展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七条</w:t>
      </w:r>
      <w:r>
        <w:rPr>
          <w:rFonts w:ascii="仿宋" w:hAnsi="仿宋" w:cs="仿宋" w:eastAsia="仿宋"/>
          <w:color w:val="000000"/>
          <w:sz w:val="32"/>
          <w:szCs w:val="32"/>
          <w:lang w:val="en-US" w:eastAsia="zh-CN"/>
        </w:rPr>
        <w:t xml:space="preserve">  二级学院学生会应按照《惠州学院学生会章程》认真落实校学生会各项工作要求，围绕校学生会的工作重点并结合本学院的具体情况，独立自主开展工作，按时参加惠州学院学生会主席团例会，定期向校学生会汇报工作情况。其机构的设置与校学生会相对应，职责范围参照校学生会各职能部门职责制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八条</w:t>
      </w:r>
      <w:r>
        <w:rPr>
          <w:rFonts w:ascii="仿宋" w:hAnsi="仿宋" w:cs="仿宋" w:eastAsia="仿宋"/>
          <w:color w:val="000000"/>
          <w:sz w:val="32"/>
          <w:szCs w:val="32"/>
          <w:lang w:val="en-US" w:eastAsia="zh-CN"/>
        </w:rPr>
        <w:t xml:space="preserve">  二级学院学生代表大会是二级学院学生会的最高权力机构，需在学院团组织指导下，经学院党组织和校学生会批准后方可筹备召开学生代表大会，并将选举结果报送校学生会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九条</w:t>
      </w:r>
      <w:r>
        <w:rPr>
          <w:rFonts w:ascii="仿宋" w:hAnsi="仿宋" w:cs="仿宋" w:eastAsia="仿宋"/>
          <w:color w:val="000000"/>
          <w:sz w:val="32"/>
          <w:szCs w:val="32"/>
          <w:lang w:val="en-US" w:eastAsia="zh-CN"/>
        </w:rPr>
        <w:t xml:space="preserve">  二级学院学生会主要干部名单应经学院团组织审核、学院党组织批准后，报校学生会备案。同时定期自行整理工作材料报告，并上交校学生会审核，参与“惠州学院红旗、优秀学生会”评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条</w:t>
      </w:r>
      <w:r>
        <w:rPr>
          <w:rFonts w:ascii="仿宋" w:hAnsi="仿宋" w:cs="仿宋" w:eastAsia="仿宋"/>
          <w:color w:val="000000"/>
          <w:sz w:val="32"/>
          <w:szCs w:val="32"/>
          <w:lang w:val="en-US" w:eastAsia="zh-CN"/>
        </w:rPr>
        <w:t xml:space="preserve">  班委会的组织机构、职责权限、工作程序由所在学院党团组织及二级学院学生会予以确定，班委会干部由本班全体学生大会直接选举产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一条</w:t>
      </w:r>
      <w:r>
        <w:rPr>
          <w:rFonts w:ascii="仿宋" w:hAnsi="仿宋" w:cs="仿宋" w:eastAsia="仿宋"/>
          <w:color w:val="000000"/>
          <w:sz w:val="32"/>
          <w:szCs w:val="32"/>
          <w:lang w:val="en-US" w:eastAsia="zh-CN"/>
        </w:rPr>
        <w:t xml:space="preserve">  班委会需贯彻执行校、院学生会的决议；召开全班同学会议；在团支部的指导帮助下，抓好全班的思想、学习、文体等各项工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第六章  学生骨干</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二条</w:t>
      </w:r>
      <w:r>
        <w:rPr>
          <w:rFonts w:ascii="仿宋" w:hAnsi="仿宋" w:cs="仿宋" w:eastAsia="仿宋"/>
          <w:color w:val="000000"/>
          <w:sz w:val="32"/>
          <w:szCs w:val="32"/>
          <w:lang w:val="en-US" w:eastAsia="zh-CN"/>
        </w:rPr>
        <w:t xml:space="preserve">  学生骨干的选拔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主要学生骨干候选人必须符合政治合格、学习优秀、品德良好、作风过硬、群众基础好等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面向广大同学进行选拔</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选拔过程公开透明、公平竞争</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确保广大同学的知情权、参与权</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选拔结果进行公示</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接受广大同学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三条</w:t>
      </w:r>
      <w:r>
        <w:rPr>
          <w:rFonts w:ascii="仿宋" w:hAnsi="仿宋" w:cs="仿宋" w:eastAsia="仿宋"/>
          <w:color w:val="000000"/>
          <w:sz w:val="32"/>
          <w:szCs w:val="32"/>
          <w:lang w:val="en-US" w:eastAsia="zh-CN"/>
        </w:rPr>
        <w:t xml:space="preserve">  建立学生骨干退出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于无法正常完成学业的、考核不合格的、违纪违法的以及其他无法正常履行职责的学生骨干</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应按照规定和程序予以劝退、免职或罢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 xml:space="preserve">第七章  附  则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四条</w:t>
      </w:r>
      <w:r>
        <w:rPr>
          <w:rFonts w:ascii="仿宋" w:hAnsi="仿宋" w:cs="仿宋" w:eastAsia="仿宋"/>
          <w:color w:val="000000"/>
          <w:sz w:val="32"/>
          <w:szCs w:val="32"/>
          <w:lang w:val="en-US" w:eastAsia="zh-CN"/>
        </w:rPr>
        <w:t xml:space="preserve">  经费的收入和支出由校学生会秘书处提出预算报告，经校团委审查后予以确定。校学生会经费开支情况接受校团委和广大同学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五条</w:t>
      </w:r>
      <w:r>
        <w:rPr>
          <w:rFonts w:ascii="仿宋" w:hAnsi="仿宋" w:cs="仿宋" w:eastAsia="仿宋"/>
          <w:color w:val="000000"/>
          <w:sz w:val="32"/>
          <w:szCs w:val="32"/>
          <w:lang w:val="en-US" w:eastAsia="zh-CN"/>
        </w:rPr>
        <w:t xml:space="preserve">  本章程的解释权属于惠州学院学生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六条</w:t>
      </w:r>
      <w:r>
        <w:rPr>
          <w:rFonts w:ascii="仿宋" w:hAnsi="仿宋" w:cs="仿宋" w:eastAsia="仿宋"/>
          <w:color w:val="000000"/>
          <w:sz w:val="32"/>
          <w:szCs w:val="32"/>
          <w:lang w:val="en-US" w:eastAsia="zh-CN"/>
        </w:rPr>
        <w:t xml:space="preserve">  本章程自惠州学院第五次学生代表大会通过之日起执行。</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5:00Z</dcterms:created>
  <dc:creator>郭、jc</dc:creator>
  <dc:description/>
  <dc:language>en-US</dc:language>
  <cp:lastModifiedBy>十一</cp:lastModifiedBy>
  <dcterms:modified xsi:type="dcterms:W3CDTF">2022-05-23T01:3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FCFA5D2054BBE8C82E7CDCCC2A640</vt:lpwstr>
  </property>
  <property fmtid="{D5CDD505-2E9C-101B-9397-08002B2CF9AE}" pid="3" name="KSOProductBuildVer">
    <vt:lpwstr>2052-11.1.0.11691</vt:lpwstr>
  </property>
  <property fmtid="{D5CDD505-2E9C-101B-9397-08002B2CF9AE}" pid="4" name="commondata">
    <vt:lpwstr>commondata</vt:lpwstr>
  </property>
</Properties>
</file>