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36"/>
        </w:rPr>
      </w:pPr>
      <w:r>
        <w:rPr>
          <w:rFonts w:ascii="宋体" w:hAnsi="宋体" w:cs="宋体"/>
          <w:b/>
          <w:sz w:val="40"/>
          <w:szCs w:val="36"/>
        </w:rPr>
        <w:t>学生活动场地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</w:tblGrid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78635</wp:posOffset>
                      </wp:positionH>
                      <wp:positionV relativeFrom="paragraph">
                        <wp:posOffset>393700</wp:posOffset>
                      </wp:positionV>
                      <wp:extent cx="0" cy="76962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05pt,31pt" to="140.05pt,91.55pt" ID="直接连接符 1" stroked="t" o:allowincell="t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及宣传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  <w:tab w:val="center" w:pos="30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37465</wp:posOffset>
                      </wp:positionV>
                      <wp:extent cx="2038350" cy="695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无宣传物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□ 标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□ 海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□ 气模 □ 宣传单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展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rFonts w:cs="宋体" w:ascii="宋体" w:hAnsi="宋体"/>
                                    </w:rPr>
                                    <w:instrText xml:space="preserve"> HYPERLINK "https://set2.mail.qq.com/cgi-bin/viewdocument?sid=yymj-mqfcqCbHjhu&amp;filename=%BB%DD%D6%DDѧԺ%BB%A7%CD%E2%D0%FB%B4%AB%BC%B0չ%C0%C0%B9%DC%C0%ED%B0취%A3%A8%CD%C5ί%D0޸İ棩.doc&amp;mailid=ZL1205-yCp7gRUApnRPDih~xQXmJ5b&amp;retry=true&amp;t=attachments_content&amp;ef=qfunc&amp;s=yozo&amp;fromattach=1" \l "_mso_9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rFonts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kern w:val="0"/>
                                    </w:rPr>
                                    <w:t>特殊宣传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rFonts w:cs="宋体" w:ascii="宋体" w:hAnsi="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4.75pt;mso-wrap-distance-left:9.05pt;mso-wrap-distance-right:9.05pt;mso-wrap-distance-top:0pt;mso-wrap-distance-bottom:0pt;margin-top:2.95pt;mso-position-vertical-relative:text;margin-left:14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 xml:space="preserve">无宣传物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□ 标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□ 海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□ 气模 □ 宣传单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展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rFonts w:cs="宋体" w:ascii="宋体" w:hAnsi="宋体"/>
                              </w:rPr>
                              <w:instrText xml:space="preserve"> HYPERLINK "https://set2.mail.qq.com/cgi-bin/viewdocument?sid=yymj-mqfcqCbHjhu&amp;filename=%BB%DD%D6%DDѧԺ%BB%A7%CD%E2%D0%FB%B4%AB%BC%B0չ%C0%C0%B9%DC%C0%ED%B0취%A3%A8%CD%C5ί%D0޸İ棩.doc&amp;mailid=ZL1205-yCp7gRUApnRPDih~xQXmJ5b&amp;retry=true&amp;t=attachments_content&amp;ef=qfunc&amp;s=yozo&amp;fromattach=1" \l "_mso_9"</w:instrText>
                            </w:r>
                            <w:r>
                              <w:rPr>
                                <w:rStyle w:val="InternetLink"/>
                                <w:kern w:val="0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kern w:val="0"/>
                              </w:rPr>
                              <w:t>特殊宣传</w:t>
                            </w:r>
                            <w:r>
                              <w:rPr>
                                <w:rStyle w:val="InternetLink"/>
                                <w:kern w:val="0"/>
                                <w:rFonts w:cs="宋体" w:ascii="宋体" w:hAnsi="宋体"/>
                              </w:rPr>
                              <w:fldChar w:fldCharType="end"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场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</w:tabs>
              <w:jc w:val="left"/>
              <w:rPr>
                <w:rFonts w:ascii="宋体" w:hAnsi="宋体" w:cs="宋体"/>
                <w:kern w:val="0"/>
              </w:rPr>
            </w:pPr>
            <w:r>
              <w:rPr>
                <w:szCs w:val="18"/>
              </w:rPr>
              <w:t>田家炳大楼架空层右半部分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金山湖体育馆二楼</w:t>
            </w:r>
            <w:r>
              <w:rPr>
                <w:szCs w:val="18"/>
              </w:rPr>
              <w:t>户外</w:t>
            </w:r>
            <w:r>
              <w:rPr>
                <w:szCs w:val="18"/>
              </w:rPr>
              <w:t>活动场地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金山湖户外活动场地是否用</w:t>
            </w:r>
            <w:r>
              <w:rPr>
                <w:rFonts w:ascii="宋体" w:hAnsi="宋体" w:cs="宋体"/>
                <w:sz w:val="24"/>
                <w:szCs w:val="18"/>
              </w:rPr>
              <w:t xml:space="preserve">电  </w:t>
            </w:r>
            <w:r>
              <w:rPr>
                <w:rFonts w:ascii="宋体" w:hAnsi="宋体" w:cs="宋体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时间：           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</w:t>
            </w:r>
            <w:r>
              <w:rPr>
                <w:rFonts w:ascii="宋体" w:hAnsi="宋体" w:cs="宋体"/>
                <w:sz w:val="28"/>
                <w:szCs w:val="28"/>
              </w:rPr>
              <w:t>（二级学院团总支）意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378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0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社团联合会意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378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意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如发生设施损坏或遗失，场地不</w:t>
            </w:r>
            <w:r>
              <w:rPr>
                <w:sz w:val="18"/>
                <w:szCs w:val="18"/>
                <w:lang w:eastAsia="zh-CN"/>
              </w:rPr>
              <w:t>整洁</w:t>
            </w:r>
            <w:r>
              <w:rPr>
                <w:sz w:val="18"/>
                <w:szCs w:val="18"/>
              </w:rPr>
              <w:t>，滥用大功率电器等</w:t>
            </w:r>
            <w:r>
              <w:rPr>
                <w:sz w:val="18"/>
                <w:szCs w:val="18"/>
                <w:lang w:eastAsia="zh-CN"/>
              </w:rPr>
              <w:t>情况</w:t>
            </w:r>
            <w:r>
              <w:rPr>
                <w:sz w:val="18"/>
                <w:szCs w:val="18"/>
              </w:rPr>
              <w:t>，将追究使用单位的责任；</w:t>
            </w:r>
          </w:p>
          <w:p>
            <w:pPr>
              <w:pStyle w:val="Normal"/>
              <w:numPr>
                <w:ilvl w:val="0"/>
                <w:numId w:val="1"/>
              </w:numPr>
              <w:ind w:left="5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表一式一份，使用范围为田家炳大楼架空层或金山湖体育馆二楼户外活动场地；</w:t>
            </w:r>
          </w:p>
          <w:p>
            <w:pPr>
              <w:pStyle w:val="Normal"/>
              <w:numPr>
                <w:ilvl w:val="0"/>
                <w:numId w:val="1"/>
              </w:numPr>
              <w:ind w:left="5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场地前，均需提前一周联系社联冯同学，联系方式</w:t>
            </w:r>
            <w:r>
              <w:rPr>
                <w:sz w:val="18"/>
                <w:szCs w:val="18"/>
              </w:rPr>
              <w:t>13702303469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田家炳大楼架空层使用时间为周一至周日</w:t>
            </w:r>
            <w:r>
              <w:rPr>
                <w:sz w:val="18"/>
                <w:szCs w:val="18"/>
              </w:rPr>
              <w:t>08:00--13:00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14:30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</w:rPr>
              <w:t>2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金山湖体育馆二楼户外活动场地使用时间为周一至周日</w:t>
            </w:r>
            <w:r>
              <w:rPr>
                <w:sz w:val="18"/>
                <w:szCs w:val="18"/>
              </w:rPr>
              <w:t>8: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完成盖章的申请表“裁剪线”上方留在校团委办公室</w:t>
            </w:r>
            <w:r>
              <w:rPr>
                <w:sz w:val="18"/>
                <w:szCs w:val="18"/>
              </w:rPr>
              <w:t>8-312</w:t>
            </w:r>
            <w:r>
              <w:rPr>
                <w:sz w:val="18"/>
                <w:szCs w:val="18"/>
              </w:rPr>
              <w:t>留档，下方使用单位存根；</w:t>
            </w:r>
          </w:p>
          <w:p>
            <w:pPr>
              <w:pStyle w:val="Normal"/>
              <w:ind w:left="831" w:hanging="2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本场地为校团委管理，社联协助管理。各组织使用优先级为社联协会、校级组织、二级学院。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76"/>
        <w:gridCol w:w="2465"/>
        <w:gridCol w:w="50"/>
        <w:gridCol w:w="3992"/>
      </w:tblGrid>
      <w:tr>
        <w:trPr>
          <w:trHeight w:val="29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使用单位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活动内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申 请 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：</w:t>
            </w:r>
          </w:p>
        </w:tc>
      </w:tr>
      <w:tr>
        <w:trPr>
          <w:trHeight w:val="1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使用时间：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（时间段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使用地点：</w:t>
            </w:r>
          </w:p>
        </w:tc>
      </w:tr>
      <w:tr>
        <w:trPr>
          <w:trHeight w:val="27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用电时间段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27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宣传品确认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无宣传物 </w:t>
            </w:r>
            <w:r>
              <w:rPr>
                <w:rFonts w:ascii="宋体" w:hAnsi="宋体" w:cs="宋体"/>
                <w:kern w:val="0"/>
              </w:rPr>
              <w:t>□标语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海报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气模 □宣传单页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展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fldChar w:fldCharType="begin"/>
            </w:r>
            <w:r>
              <w:rPr>
                <w:rStyle w:val="InternetLink"/>
                <w:kern w:val="0"/>
                <w:rFonts w:cs="宋体" w:ascii="宋体" w:hAnsi="宋体"/>
              </w:rPr>
              <w:instrText xml:space="preserve"> HYPERLINK "https://set2.mail.qq.com/cgi-bin/viewdocument?sid=yymj-mqfcqCbHjhu&amp;filename=%BB%DD%D6%DDѧԺ%BB%A7%CD%E2%D0%FB%B4%AB%BC%B0չ%C0%C0%B9%DC%C0%ED%B0취%A3%A8%CD%C5ί%D0޸İ棩.doc&amp;mailid=ZL1205-yCp7gRUApnRPDih~xQXmJ5b&amp;retry=true&amp;t=attachments_content&amp;ef=qfunc&amp;s=yozo&amp;fromattach=1" \l "_mso_9"</w:instrText>
            </w:r>
            <w:r>
              <w:rPr>
                <w:rStyle w:val="InternetLink"/>
                <w:kern w:val="0"/>
                <w:rFonts w:cs="宋体" w:ascii="宋体" w:hAnsi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</w:rPr>
              <w:t>特殊宣传</w:t>
            </w:r>
            <w:r>
              <w:rPr>
                <w:rStyle w:val="InternetLink"/>
                <w:kern w:val="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10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社团联合会意见：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left="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团委意见：</w:t>
            </w:r>
          </w:p>
          <w:p>
            <w:pPr>
              <w:pStyle w:val="Normal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2100"/>
              <w:jc w:val="right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07:00Z</dcterms:created>
  <dc:creator>小蕾蕾</dc:creator>
  <dc:description/>
  <dc:language>en-US</dc:language>
  <cp:lastModifiedBy>阿but</cp:lastModifiedBy>
  <dcterms:modified xsi:type="dcterms:W3CDTF">2018-12-10T07:1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