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惠州学院各二级学院团总支发展团员名额及编号号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5"/>
        <w:gridCol w:w="1530"/>
        <w:gridCol w:w="2940"/>
      </w:tblGrid>
      <w:tr>
        <w:trPr>
          <w:trHeight w:val="4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配名额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团员编号号段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与电气工程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4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—073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075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6—081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2—089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0—091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2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3—095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大数据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6—098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9—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—107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与传媒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—112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旭日广东服装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—126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—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—159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  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3:00Z</dcterms:created>
  <dc:creator>user</dc:creator>
  <dc:description/>
  <dc:language>en-US</dc:language>
  <cp:lastModifiedBy>惠州学院共青团委员会</cp:lastModifiedBy>
  <cp:lastPrinted>2016-12-28T17:19:00Z</cp:lastPrinted>
  <dcterms:modified xsi:type="dcterms:W3CDTF">2019-03-18T02:53:00Z</dcterms:modified>
  <cp:revision>2</cp:revision>
  <dc:subject/>
  <dc:title>系辅导员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