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Cs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44"/>
          <w:szCs w:val="44"/>
        </w:rPr>
        <w:t>惠州学院第二十三届科技文化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Cs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44"/>
          <w:szCs w:val="44"/>
        </w:rPr>
        <w:t>规定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“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庆祝中国共产党成立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100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周年”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走进惠州往事•红色日记”征文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探寻红色史迹，寓学大美东江”东江流域红色研学旅游路线设计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心守望乡土，红星点亮未来”—家乡变迁中的‘四史’故事微视频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奋斗百年路，启航新征程”演讲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再现英雄本色、弘扬革命精神”红色经典电影展映与影评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追寻红色印记，重现灿烂时空”建党百年历史回顾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‘四史’知识，追忆光辉历程”知识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常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挑战杯”大学生课外学术科技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力在基层”主题团日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团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歌、团歌、校歌大合唱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江学子辩论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阆苑青年说”演讲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十大歌手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舞蹈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主持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三人篮球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摄影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微视频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书画艺术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动漫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理健康教育主题活动（心理情景剧、生存大挑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征文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十大提案征集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信仰对话”名家报告进校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学子青春国学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_GBK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2:00Z</dcterms:created>
  <dc:creator>HZU-UNION</dc:creator>
  <dc:description/>
  <dc:language>en-US</dc:language>
  <cp:lastModifiedBy>温雪梨</cp:lastModifiedBy>
  <dcterms:modified xsi:type="dcterms:W3CDTF">2021-03-18T11:18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5.1</vt:lpwstr>
  </property>
  <property fmtid="{D5CDD505-2E9C-101B-9397-08002B2CF9AE}" pid="3" name="KSOSaveFontToCloudKey">
    <vt:lpwstr>430758910_embed</vt:lpwstr>
  </property>
</Properties>
</file>