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惠州学院第二十三届科技文化艺术节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规定项目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>庆祝中国共产党成立</w:t>
      </w:r>
      <w:r>
        <w:rPr>
          <w:rFonts w:eastAsia="黑体;SimHei" w:cs="黑体;SimHei" w:ascii="黑体;SimHei" w:hAnsi="黑体;SimHei"/>
          <w:sz w:val="32"/>
          <w:szCs w:val="32"/>
        </w:rPr>
        <w:t>100</w:t>
      </w:r>
      <w:r>
        <w:rPr>
          <w:rFonts w:ascii="黑体;SimHei" w:hAnsi="黑体;SimHei" w:cs="黑体;SimHei" w:eastAsia="黑体;SimHei"/>
          <w:sz w:val="32"/>
          <w:szCs w:val="32"/>
        </w:rPr>
        <w:t>周年”专项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走进惠州往事•红色日记”征文比赛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探寻红色史迹，寓学大美东江”东江流域红色研学旅游路线设计比赛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初心守望乡土，红星点亮未来”—家乡变迁中的‘四史’故事微视频比赛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奋斗百年路 启航新征程”演讲比赛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再现英雄本色、弘扬革命精神”红色经典电影展映与影评比赛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追寻红色印记，重现灿烂时空”建党百年历史回顾展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习‘四史’知识，追忆光辉历程”知识竞赛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常规项目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挑战杯”大学生课外学术科技竞赛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活力在基层”主题团日竞赛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党团知识竞赛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红歌、团歌、校歌大合唱比赛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东江学子辩论赛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阆苑青年说”演讲比赛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校园十大歌手比赛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校园舞蹈比赛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校园主持人大赛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校园三人篮球赛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校园摄影大赛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校园微视频大赛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校园书画艺术作品大赛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校园动漫大赛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心理健康教育主题活动（心理情景剧、生存大挑战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校园征文大赛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校园十大提案征集大赛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8.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与信仰对话”名家报告进校园活动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华学子青春国学荟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12:00Z</dcterms:created>
  <dc:creator>HZU-UNION</dc:creator>
  <dc:description/>
  <cp:keywords/>
  <dc:language>en-US</dc:language>
  <cp:lastModifiedBy>王 行慎</cp:lastModifiedBy>
  <dcterms:modified xsi:type="dcterms:W3CDTF">2023-06-07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5.1</vt:lpwstr>
  </property>
  <property fmtid="{D5CDD505-2E9C-101B-9397-08002B2CF9AE}" pid="3" name="KSOSaveFontToCloudKey">
    <vt:lpwstr>430758910_embed</vt:lpwstr>
  </property>
</Properties>
</file>