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）</w:t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550"/>
        <w:gridCol w:w="1040"/>
        <w:gridCol w:w="1300"/>
        <w:gridCol w:w="918"/>
        <w:gridCol w:w="525"/>
        <w:gridCol w:w="1682"/>
        <w:gridCol w:w="1732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dc:language>en-US</dc:language>
  <cp:lastModifiedBy>lulu</cp:lastModifiedBy>
  <dcterms:modified xsi:type="dcterms:W3CDTF">2023-10-04T02:50:58Z</dcterms:modified>
  <cp:revision>5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A38E47FA4CED9F4E921409B09C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