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-GBK;宋体" w:hAnsi="方正小标宋-GBK;宋体" w:eastAsia="等线;DengXian"/>
          <w:b/>
          <w:b/>
          <w:bCs/>
          <w:sz w:val="52"/>
          <w:szCs w:val="52"/>
        </w:rPr>
      </w:pPr>
      <w:r>
        <w:rPr>
          <w:rFonts w:ascii="方正小标宋-GBK;宋体" w:hAnsi="方正小标宋-GBK;宋体" w:eastAsia="方正小标宋-GBK;宋体"/>
          <w:b/>
          <w:bCs/>
          <w:sz w:val="52"/>
          <w:szCs w:val="52"/>
        </w:rPr>
        <w:t>惠州学院</w:t>
      </w:r>
      <w:r>
        <w:rPr>
          <w:rFonts w:eastAsia="方正小标宋-GBK;宋体" w:ascii="方正小标宋-GBK;宋体" w:hAnsi="方正小标宋-GBK;宋体"/>
          <w:b/>
          <w:bCs/>
          <w:sz w:val="52"/>
          <w:szCs w:val="52"/>
        </w:rPr>
        <w:t>2022</w:t>
      </w:r>
      <w:r>
        <w:rPr>
          <w:rFonts w:ascii="方正小标宋-GBK;宋体" w:hAnsi="方正小标宋-GBK;宋体" w:eastAsia="方正小标宋-GBK;宋体"/>
          <w:b/>
          <w:bCs/>
          <w:sz w:val="52"/>
          <w:szCs w:val="52"/>
        </w:rPr>
        <w:t>年“缤纷寒假 浓情暖冬”寒期社会实践活动先组织、优秀项目</w:t>
      </w:r>
      <w:r>
        <w:rPr>
          <w:rFonts w:ascii="方正小标宋-GBK;宋体" w:hAnsi="方正小标宋-GBK;宋体"/>
          <w:b/>
          <w:bCs/>
          <w:sz w:val="52"/>
          <w:szCs w:val="52"/>
          <w:lang w:eastAsia="zh-CN"/>
        </w:rPr>
        <w:t>获奖</w:t>
      </w:r>
      <w:r>
        <w:rPr>
          <w:rFonts w:ascii="方正小标宋-GBK;宋体" w:hAnsi="方正小标宋-GBK;宋体" w:eastAsia="方正小标宋-GBK;宋体"/>
          <w:b/>
          <w:bCs/>
          <w:sz w:val="52"/>
          <w:szCs w:val="52"/>
        </w:rPr>
        <w:t>名单</w:t>
      </w:r>
    </w:p>
    <w:p>
      <w:pPr>
        <w:pStyle w:val="Normal"/>
        <w:spacing w:lineRule="exact" w:line="640"/>
        <w:jc w:val="center"/>
        <w:rPr>
          <w:rFonts w:ascii="方正小标宋-GBK;宋体" w:hAnsi="方正小标宋-GBK;宋体" w:eastAsia="等线;DengXian"/>
          <w:b/>
          <w:b/>
          <w:bCs/>
          <w:sz w:val="52"/>
          <w:szCs w:val="52"/>
        </w:rPr>
      </w:pPr>
      <w:r>
        <w:rPr>
          <w:rFonts w:eastAsia="等线;DengXian" w:ascii="方正小标宋-GBK;宋体" w:hAnsi="方正小标宋-GBK;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-GBK;宋体" w:hAnsi="方正小标宋-GBK;宋体" w:eastAsia="等线;DengXian"/>
          <w:b/>
          <w:b/>
          <w:bCs/>
          <w:sz w:val="52"/>
          <w:szCs w:val="52"/>
        </w:rPr>
      </w:pPr>
      <w:r>
        <w:rPr>
          <w:rFonts w:eastAsia="等线;DengXian" w:ascii="方正小标宋-GBK;宋体" w:hAnsi="方正小标宋-GBK;宋体"/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组织奖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eastAsia="仿宋;仿宋"/>
          <w:sz w:val="32"/>
          <w:szCs w:val="32"/>
        </w:rPr>
      </w:pPr>
      <w:r>
        <w:rPr>
          <w:rFonts w:eastAsia="仿宋;仿宋"/>
          <w:sz w:val="32"/>
          <w:szCs w:val="32"/>
        </w:rPr>
        <w:t>政法学院团总支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项目（共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eastAsia="楷体;楷体"/>
          <w:sz w:val="32"/>
          <w:szCs w:val="32"/>
        </w:rPr>
      </w:pPr>
      <w:r>
        <w:rPr>
          <w:rFonts w:eastAsia="楷体;楷体"/>
          <w:sz w:val="32"/>
          <w:szCs w:val="32"/>
        </w:rPr>
        <w:t>一等奖（</w:t>
      </w:r>
      <w:r>
        <w:rPr>
          <w:rFonts w:eastAsia="楷体;楷体"/>
          <w:sz w:val="32"/>
          <w:szCs w:val="32"/>
        </w:rPr>
        <w:t>3</w:t>
      </w:r>
      <w:r>
        <w:rPr>
          <w:rFonts w:eastAsia="楷体;楷体"/>
          <w:sz w:val="32"/>
          <w:szCs w:val="32"/>
        </w:rPr>
        <w:t>个）</w:t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276"/>
        <w:gridCol w:w="3827"/>
      </w:tblGrid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二级学院</w:t>
            </w:r>
            <w:r>
              <w:rPr>
                <w:rFonts w:eastAsia="仿宋;仿宋"/>
                <w:b/>
                <w:bCs/>
                <w:sz w:val="32"/>
                <w:szCs w:val="32"/>
              </w:rPr>
              <w:t>/</w:t>
            </w:r>
            <w:r>
              <w:rPr>
                <w:rFonts w:eastAsia="仿宋;仿宋"/>
                <w:b/>
                <w:bCs/>
                <w:sz w:val="32"/>
                <w:szCs w:val="32"/>
              </w:rPr>
              <w:t>组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团队成员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建筑与土木工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116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杨桃哥助农直播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谢林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谢林师、张海霞、徐文祥黄雅怡、汤思林、周丽婷、伍泳欣、曾芷璇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文学与传媒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家乡传统年俗文化”分享展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刘嘉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刘嘉怡、廖心颐、霍童茵许幸子、张美娟、黄婉琪、彭娟娟、钟怡然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政法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双百社工进乡村，传党史促党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刘欣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 xml:space="preserve">刘欣雨、张敏君、王雨涵、曾 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祯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楷体;楷体"/>
          <w:sz w:val="32"/>
          <w:szCs w:val="32"/>
        </w:rPr>
      </w:pPr>
      <w:r>
        <w:rPr>
          <w:rFonts w:eastAsia="楷体;楷体"/>
          <w:sz w:val="32"/>
          <w:szCs w:val="32"/>
        </w:rPr>
        <w:t>二等奖（</w:t>
      </w:r>
      <w:r>
        <w:rPr>
          <w:rFonts w:eastAsia="楷体;楷体"/>
          <w:sz w:val="32"/>
          <w:szCs w:val="32"/>
        </w:rPr>
        <w:t>7</w:t>
      </w:r>
      <w:r>
        <w:rPr>
          <w:rFonts w:eastAsia="楷体;楷体"/>
          <w:sz w:val="32"/>
          <w:szCs w:val="32"/>
        </w:rPr>
        <w:t>个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276"/>
        <w:gridCol w:w="3969"/>
      </w:tblGrid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二级学院</w:t>
            </w:r>
            <w:r>
              <w:rPr>
                <w:rFonts w:eastAsia="仿宋;仿宋"/>
                <w:b/>
                <w:bCs/>
                <w:sz w:val="32"/>
                <w:szCs w:val="32"/>
              </w:rPr>
              <w:t>/</w:t>
            </w:r>
            <w:r>
              <w:rPr>
                <w:rFonts w:eastAsia="仿宋;仿宋"/>
                <w:b/>
                <w:bCs/>
                <w:sz w:val="32"/>
                <w:szCs w:val="32"/>
              </w:rPr>
              <w:t>组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"/>
                <w:b/>
                <w:bCs/>
                <w:sz w:val="32"/>
                <w:szCs w:val="32"/>
              </w:rPr>
              <w:t>团队成员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数学与统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冬日暖阳志愿行”关爱服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钟思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钟思婷、温嘉玟、罗荣泰、刘静音、王培华、郑慧敏、邓善美、代  欢、蔡英华、卢小玉、曾妃连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政法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传递爱心公益，艺术美化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王昱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王昱东、李子森、陈晓励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br/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郑小雨、陈宇慧、苏燕梅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外国语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追寻党史遗迹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+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家乡传统年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林春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林春妮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教育科学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浓情暖冬，志愿有我</w:t>
            </w: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  <w:t>--</w:t>
            </w: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社会实践调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潘  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潘  苑、黄燕婷、刘文倩、罗海霞、刘彩娴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化学与材料工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响应学校招生办号召，回母校宣传惠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陈宗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陈宗俊、卢思琪、赖雪怡、张彦茹、伍昱玲、林洁萍、黄依蕾、曹玩婷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体育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我的大学”招生宣传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钟永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钟永业、彭海源、翁伊婷、蔡谨鸿、王玉琳、戴升烨、余婷婷、邱宣皓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冬日暖阳志愿行关爱服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谢信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谢信雄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br w:type="page"/>
      </w: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三等奖（</w:t>
      </w:r>
      <w:r>
        <w:rPr>
          <w:rFonts w:eastAsia="仿宋;仿宋" w:cs="仿宋;仿宋" w:ascii="仿宋;仿宋" w:hAnsi="仿宋;仿宋"/>
          <w:sz w:val="32"/>
          <w:szCs w:val="32"/>
        </w:rPr>
        <w:t>14</w:t>
      </w:r>
      <w:r>
        <w:rPr>
          <w:rFonts w:ascii="仿宋;仿宋" w:hAnsi="仿宋;仿宋" w:cs="仿宋;仿宋" w:eastAsia="仿宋;仿宋"/>
          <w:sz w:val="32"/>
          <w:szCs w:val="32"/>
        </w:rPr>
        <w:t>个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276"/>
        <w:gridCol w:w="3685"/>
      </w:tblGrid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2"/>
                <w:szCs w:val="32"/>
              </w:rPr>
              <w:t>二级学院</w:t>
            </w:r>
            <w:r>
              <w:rPr>
                <w:rFonts w:eastAsia="仿宋;仿宋" w:cs="仿宋;仿宋" w:ascii="仿宋;仿宋" w:hAnsi="仿宋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;仿宋" w:hAnsi="仿宋;仿宋" w:cs="仿宋;仿宋" w:eastAsia="仿宋;仿宋"/>
                <w:b/>
                <w:bCs/>
                <w:sz w:val="32"/>
                <w:szCs w:val="32"/>
              </w:rPr>
              <w:t>组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2"/>
                <w:szCs w:val="32"/>
              </w:rPr>
              <w:t>团队成员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情系三堡，防疫有我志愿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李丹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李丹薇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美术与设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冬日暖阳志愿行”送福志愿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陈凯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陈凯悦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电子信息与电气工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我的大学”分享展示和招生宣传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彭德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彭德斌、王伟杰、朱培凯、张朝华、周子博、陈凯华、吴  琳、陈志璇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旭日广东服装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探寻客家年味记忆，弘扬传统年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陈  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陈  沁、吴菲菲、张  慧黎杜娟、梁锦滢、赖冰梅、杨思婷、宋佳雁、丁怡馨、曾祥霆、周心琳、黄雨洁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冬日暖阳志愿行”关爱服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王  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王  杰、曾俊奇、陈耀堂、曾清桂、陈艾榆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校级学生组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志愿服务  战“疫”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石志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石志星、陈燕婷、黄富森、黄  纯、张家宇、邹宗良、朱梓轩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校级学生组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微小的力量 满满的温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江伟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江伟英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地理与旅游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【惠州学院】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2022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年汕尾寒招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林榕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林榕君、杨若永、张万宏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br/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叶芝圻、陈雅滢、彭永宜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校级学生组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大学生对家乡革命故事了解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陈冰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陈冰冰、江漫娴、陈丽林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br/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林怡妮、梁慧如、陈星宇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数学与统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抗击疫情，争做先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罗志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罗志睿、吴雯琦、李铭浩、袁芳婷、曾舒甜、苏豪滨、刘思彤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计算机科学与工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冬日暖阳志愿行”关爱服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吴潇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吴潇颖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数学与统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家乡传统年俗文化”分享展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赵雅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赵雅纯、张钰宁、李晓琪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计算机科学与工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“ 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追寻党史足迹 ”分享展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黄晓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黄晓勇、钟丹仪、余佳楠、黄佳芝、杨钦桓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</w:rPr>
              <w:t>计算机科学与工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“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家乡传统年俗文化”分享展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王裕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王裕楷、梅  凯、肖郅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-GBK">
    <w:altName w:val="宋体"/>
    <w:charset w:val="01"/>
    <w:family w:val="roman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5:00Z</dcterms:created>
  <dc:creator>DELL</dc:creator>
  <dc:description/>
  <dc:language>en-US</dc:language>
  <cp:lastModifiedBy>EBG-AN00</cp:lastModifiedBy>
  <cp:lastPrinted>2017-10-09T11:03:00Z</cp:lastPrinted>
  <dcterms:modified xsi:type="dcterms:W3CDTF">2022-03-2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491F848240D9B3F54AD65A5EC077</vt:lpwstr>
  </property>
  <property fmtid="{D5CDD505-2E9C-101B-9397-08002B2CF9AE}" pid="3" name="KSOProductBuildVer">
    <vt:lpwstr>2052-11.1.0.10356</vt:lpwstr>
  </property>
</Properties>
</file>