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惠州学院</w:t>
      </w:r>
      <w:r>
        <w:rPr>
          <w:rFonts w:eastAsia="方正小标宋_GBK"/>
          <w:spacing w:val="20"/>
          <w:sz w:val="44"/>
          <w:szCs w:val="44"/>
        </w:rPr>
        <w:t>202</w:t>
      </w:r>
      <w:r>
        <w:rPr>
          <w:rFonts w:eastAsia="方正小标宋_GBK"/>
          <w:spacing w:val="20"/>
          <w:sz w:val="44"/>
          <w:szCs w:val="44"/>
        </w:rPr>
        <w:t>3</w:t>
      </w:r>
      <w:r>
        <w:rPr>
          <w:rFonts w:eastAsia="方正小标宋_GBK"/>
          <w:spacing w:val="20"/>
          <w:sz w:val="44"/>
          <w:szCs w:val="44"/>
        </w:rPr>
        <w:t>年暑期文化科技卫生</w:t>
      </w:r>
    </w:p>
    <w:p>
      <w:pPr>
        <w:pStyle w:val="Normal"/>
        <w:spacing w:lineRule="exact" w:line="6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  <w:t>“</w:t>
      </w:r>
      <w:r>
        <w:rPr>
          <w:rFonts w:eastAsia="方正小标宋_GBK"/>
          <w:spacing w:val="20"/>
          <w:sz w:val="44"/>
          <w:szCs w:val="44"/>
        </w:rPr>
        <w:t>三下乡”社会实践活动拟获奖名单</w:t>
      </w:r>
    </w:p>
    <w:p>
      <w:pPr>
        <w:pStyle w:val="Normal"/>
        <w:spacing w:lineRule="exact" w:line="6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项目（</w:t>
      </w:r>
      <w:r>
        <w:rPr>
          <w:rFonts w:eastAsia="黑体;SimHei"/>
          <w:sz w:val="32"/>
          <w:szCs w:val="32"/>
        </w:rPr>
        <w:t>50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一等奖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66"/>
        <w:gridCol w:w="1356"/>
        <w:gridCol w:w="2514"/>
      </w:tblGrid>
      <w:tr>
        <w:trPr>
          <w:trHeight w:val="6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二级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导老师</w:t>
            </w:r>
          </w:p>
        </w:tc>
      </w:tr>
      <w:tr>
        <w:trPr>
          <w:trHeight w:val="11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科学教育进乡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嘉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詹秀红、王  萌、田翠华</w:t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与土木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借“荔”助农——助力罗浮荔枝产业高质量发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燕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白玉珠、谢林师、郦  伟、孙  新</w:t>
            </w:r>
          </w:p>
        </w:tc>
      </w:tr>
      <w:tr>
        <w:trPr>
          <w:trHeight w:val="11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锦绣连山，丝牵壮乡——连山壮锦传承与发展现状的调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蔡楚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曦、穆  静</w:t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生命科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于人口老龄化背景下农村老年人养老调查与改善对策探究——以惠州市下源村和张村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心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怡楠、谢海伟、杨  锏</w:t>
            </w:r>
          </w:p>
        </w:tc>
      </w:tr>
    </w:tbl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二等奖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个）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44"/>
        <w:gridCol w:w="1356"/>
        <w:gridCol w:w="2484"/>
      </w:tblGrid>
      <w:tr>
        <w:trPr>
          <w:trHeight w:val="6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二级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导老师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旭日广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乐道拾遗，染化而仟——传承非遗技艺美育浸润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楚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索  理、杨越然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与土木工程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星果燎园——麻榨杨桃 助力龙门产业振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谢林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文杰、白玉珠、王精明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双百社工助力社区兜底服务微探—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基于惠州江北社工站的实践与调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雅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秋丽、杜  娟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心理关爱进社区专项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家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 彤、何资桥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詹秀红、张淇喆</w:t>
            </w:r>
          </w:p>
        </w:tc>
      </w:tr>
      <w:tr>
        <w:trPr>
          <w:trHeight w:val="5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音小调唱出时代乐章——汕尾海丰白字戏传承与保护现状调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成天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曦、郭  琛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文农旅教”融合赋能乡村振兴——和平县瑞丰种养专业合作社项目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楚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曦、蒋  炜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唐  冰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村振兴视域下的农村寄递物流配送问题调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贾卫丽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普法进乡村，法治促振兴——以惠州市潼湖镇琥珀村为中心开展普法宣传与调研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何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罗  薇、陈  曦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董立山 </w:t>
            </w:r>
          </w:p>
        </w:tc>
      </w:tr>
      <w:tr>
        <w:trPr>
          <w:trHeight w:val="11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数学与统计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游客忠诚度视角下乡村红色旅游产业化研究——以“东江红都”高潭镇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欣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郑斯斯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三等奖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个）</w:t>
      </w:r>
    </w:p>
    <w:tbl>
      <w:tblPr>
        <w:tblW w:w="82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56"/>
        <w:gridCol w:w="1355"/>
        <w:gridCol w:w="2468"/>
      </w:tblGrid>
      <w:tr>
        <w:trPr>
          <w:trHeight w:val="6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二级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导老师</w:t>
            </w:r>
          </w:p>
        </w:tc>
      </w:tr>
      <w:tr>
        <w:trPr>
          <w:trHeight w:val="2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生命科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玉米创富——数字技术集成农业科技助推甜玉米生产增效富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锦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国莉、邓  璐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志攀</w:t>
            </w:r>
          </w:p>
        </w:tc>
      </w:tr>
      <w:tr>
        <w:trPr>
          <w:trHeight w:val="1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生命科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健行汝湖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共富乡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泽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国莉、王东光、迟  巍</w:t>
            </w:r>
          </w:p>
        </w:tc>
      </w:tr>
      <w:tr>
        <w:trPr>
          <w:trHeight w:val="11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生命科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邑”起逐梦，营造未来夏令营：认识大学的专业与生活——以台山市第一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曼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怡楠、吴小明</w:t>
            </w:r>
          </w:p>
        </w:tc>
      </w:tr>
      <w:tr>
        <w:trPr>
          <w:trHeight w:val="5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走进黎锦，触摸非遗——黎族传统纺染织绣技艺的探寻与弘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万志琴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地理与旅游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移动地理实验室，探寻我的家乡美——讲好光辉村乡村振兴故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黎雅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文苑、白  旸、伊  辉</w:t>
            </w:r>
          </w:p>
        </w:tc>
      </w:tr>
      <w:tr>
        <w:trPr>
          <w:trHeight w:val="11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讲述中国红色故事，助力绿色乡村振兴——基于惠莞“红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绿”的调查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文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娜、陈  洁</w:t>
            </w:r>
          </w:p>
        </w:tc>
      </w:tr>
      <w:tr>
        <w:trPr>
          <w:trHeight w:val="2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村振兴视域下城乡居民对基层医疗卫生服务满意度调查研究——以广东省五市六村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谭雅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普亮</w:t>
            </w:r>
          </w:p>
        </w:tc>
      </w:tr>
      <w:tr>
        <w:trPr>
          <w:trHeight w:val="11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《寻迹东坡》纪录片——东坡寓惠文化赋能惠州特色产业发展实录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游尹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詹秀红、王  萌、田翠华</w:t>
            </w:r>
          </w:p>
        </w:tc>
      </w:tr>
      <w:tr>
        <w:trPr>
          <w:trHeight w:val="11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村振兴背景下农村发展问题分析及解决对策 ——以惠州市惠东县梁化镇育民村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意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国莉、王  萌</w:t>
            </w:r>
          </w:p>
        </w:tc>
      </w:tr>
      <w:tr>
        <w:trPr>
          <w:trHeight w:val="11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最炫畲族风”——文旅赋能民族乡村振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傅敏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  璐、梁文书</w:t>
            </w:r>
          </w:p>
        </w:tc>
      </w:tr>
      <w:tr>
        <w:trPr>
          <w:trHeight w:val="12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计算机科学与工程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点亮红色记忆，赓续海陆丰革命精神（二）——暨重走海陆丰农民运动路线和党史学习宣讲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柏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贤斌、肖经聪</w:t>
            </w:r>
          </w:p>
        </w:tc>
      </w:tr>
      <w:tr>
        <w:trPr>
          <w:trHeight w:val="12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呼唤乡土”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后乡土语境下大学生短期支教价值重构与实践转向——基于惠州市龙门县，芦洲镇支教调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汪荣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曾  鹰、罗向菲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优秀奖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个）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45"/>
        <w:gridCol w:w="1355"/>
        <w:gridCol w:w="2489"/>
      </w:tblGrid>
      <w:tr>
        <w:trPr>
          <w:trHeight w:val="6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二级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寻振兴之路，固乡村之本——以剑花种植产业为例助力肇庆乡村振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熙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 娟、杨越然</w:t>
            </w:r>
          </w:p>
        </w:tc>
      </w:tr>
      <w:tr>
        <w:trPr>
          <w:trHeight w:val="12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荔十条”背景下荔枝产业发展路径的深度调查—  以惠阳区镇隆镇荔枝产业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海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熊明良、宏美春</w:t>
            </w:r>
          </w:p>
        </w:tc>
      </w:tr>
      <w:tr>
        <w:trPr>
          <w:trHeight w:val="15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寻访版画故里，探忆非遗技艺——基于梅州市兴宁版画传承与发展的现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赖裕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倩、黄兰兰</w:t>
            </w:r>
          </w:p>
        </w:tc>
      </w:tr>
      <w:tr>
        <w:trPr>
          <w:trHeight w:val="16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传承惠州博罗罗浮山非遗文化——以罗浮山百草油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乐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梁立佳、王秋花</w:t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与土木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敦木华，“创筑”最美夕阳红——乡村长者食 适老化设计提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林雨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梁东瑶、李文杰、曾红亮</w:t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与土木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岚”田乡旅——以一尺一笔推动乡旅发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毛冠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文杰、邓 璐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蔡仕谦</w:t>
            </w:r>
          </w:p>
        </w:tc>
      </w:tr>
      <w:tr>
        <w:trPr>
          <w:trHeight w:val="13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地理与旅游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寻古村落“活化”之路、“乡”约林寨古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采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雪</w:t>
            </w:r>
          </w:p>
        </w:tc>
      </w:tr>
      <w:tr>
        <w:trPr>
          <w:trHeight w:val="1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时代下社区智慧养老服务供需适配性的调查与优化研究——以惠州市惠城区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春梅、罗  婧</w:t>
            </w:r>
          </w:p>
        </w:tc>
      </w:tr>
      <w:tr>
        <w:trPr>
          <w:trHeight w:val="10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旭日广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丝路衣“尚”——艾德莱斯非遗文化的传承与创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hd w:fill="FFFFFF" w:val="clear"/>
              </w:rPr>
              <w:br/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郭立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宁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瑶</w:t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学与传媒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育梦童行”乡村夏令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思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婵媛</w:t>
            </w:r>
          </w:p>
        </w:tc>
      </w:tr>
      <w:tr>
        <w:trPr>
          <w:trHeight w:val="1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讲芦洲故事，绘梦里乡村”—以传媒之力赋能乡村振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梓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  璐、李文杰</w:t>
            </w:r>
          </w:p>
        </w:tc>
      </w:tr>
      <w:tr>
        <w:trPr>
          <w:trHeight w:val="19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启源于心”乡村夏令营——关爱留守儿童，守护心灵健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文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何婉芬、裴琳琳</w:t>
            </w:r>
          </w:p>
        </w:tc>
      </w:tr>
      <w:tr>
        <w:trPr>
          <w:trHeight w:val="19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外国语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塑刻传世：广州榄雕非遗保护与传承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碧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雪影、钟明俐、李伟光</w:t>
            </w:r>
          </w:p>
        </w:tc>
      </w:tr>
      <w:tr>
        <w:trPr>
          <w:trHeight w:val="1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育科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绘出温暖，爱满星河”运用曼陀罗绘画疗法改善自闭症儿量社交障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晓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磊、麦日岸</w:t>
            </w:r>
          </w:p>
        </w:tc>
      </w:tr>
      <w:tr>
        <w:trPr>
          <w:trHeight w:val="25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外国语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柏塘镇茶文化旅游产业调查研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徐 湘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谢晓洁、邹凤媚、钟明俐</w:t>
            </w:r>
          </w:p>
        </w:tc>
      </w:tr>
      <w:tr>
        <w:trPr>
          <w:trHeight w:val="1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地理与旅游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探究红壤对茶叶种植的影响，助力茶产业的发展——以河源市东源县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浩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鹏豹、胡  杨</w:t>
            </w:r>
          </w:p>
        </w:tc>
      </w:tr>
      <w:tr>
        <w:trPr>
          <w:trHeight w:val="18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送法进乡村，普法入民心——惠州市平潭镇鹤湖村普法宣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文杰、吴春萌</w:t>
            </w:r>
          </w:p>
        </w:tc>
      </w:tr>
      <w:tr>
        <w:trPr>
          <w:trHeight w:val="24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乡村振兴，“预”先行——基于惠州市博罗县预制菜产业一二三产融合发展路径的调查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富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熊明良、王晓科、陈望思</w:t>
            </w:r>
          </w:p>
        </w:tc>
      </w:tr>
      <w:tr>
        <w:trPr>
          <w:trHeight w:val="11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数实双向奔赴”：数字经济赋能农业产业化联合体——以博罗“供销农场合作社”为个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萧海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曾  鹰、苏志豪</w:t>
            </w:r>
          </w:p>
        </w:tc>
      </w:tr>
      <w:tr>
        <w:trPr>
          <w:trHeight w:val="11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一村一品”特色农产品分析与研究——以肇庆市罗源镇石寨村仁面果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锐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詹秀红</w:t>
            </w:r>
          </w:p>
        </w:tc>
      </w:tr>
      <w:tr>
        <w:trPr>
          <w:trHeight w:val="22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组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于大学生群体视角对广府茶点文化的传承与创新实证研究——以珠三角大学生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潜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  璐、梁文书</w:t>
            </w:r>
          </w:p>
        </w:tc>
      </w:tr>
      <w:tr>
        <w:trPr>
          <w:trHeight w:val="22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与土木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寻文物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品非遗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汇文旅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振乡村——平海镇域 历史文化遗产循迹及活化利用调查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思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梁东瑶、孙新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蔡仕谦</w:t>
            </w:r>
          </w:p>
        </w:tc>
      </w:tr>
      <w:tr>
        <w:trPr>
          <w:trHeight w:val="22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法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数字赋能，打响“一粒米”品牌—以梅州市蕉岭县丝苗米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赖可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俊雅</w:t>
            </w:r>
          </w:p>
        </w:tc>
      </w:tr>
      <w:tr>
        <w:trPr>
          <w:trHeight w:val="22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育科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小学教师社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情感能力现状及培养研究一基于惠州学院小学教育专业视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雨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国钦、谢桂新</w:t>
            </w:r>
          </w:p>
        </w:tc>
      </w:tr>
      <w:tr>
        <w:trPr>
          <w:trHeight w:val="22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化产业背景下的非物质文化遗产传承路径研究——以潮州手拉壶为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翁梓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舒婷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等线;DengXian" w:hAnsi="等线;DengXian" w:eastAsia="等线;DengXian" w:cs="等线;DengX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8:00Z</dcterms:created>
  <dc:creator>DELL</dc:creator>
  <dc:description/>
  <cp:keywords/>
  <dc:language>en-US</dc:language>
  <cp:lastModifiedBy>Sparrow Kelly</cp:lastModifiedBy>
  <cp:lastPrinted>2017-10-09T11:03:00Z</cp:lastPrinted>
  <dcterms:modified xsi:type="dcterms:W3CDTF">2023-11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2B58DEC445608698E09276C19A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