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远离烟草 肺常健康”大学生控烟创意微视频征集大赛作品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报送单位</w:t>
      </w:r>
      <w:r>
        <w:rPr>
          <w:sz w:val="24"/>
          <w:szCs w:val="32"/>
          <w:u w:val="single"/>
          <w:lang w:val="en-US" w:eastAsia="zh-CN"/>
        </w:rPr>
        <w:t>（公章）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59"/>
        <w:gridCol w:w="2291"/>
        <w:gridCol w:w="4227"/>
        <w:gridCol w:w="3096"/>
        <w:gridCol w:w="115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6-17T11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