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惠州学院第二十七届运动会男子学生足球比赛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自愿参赛责任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自愿报名参加</w:t>
      </w:r>
      <w:r>
        <w:rPr>
          <w:rFonts w:eastAsia="仿宋_GB2312;仿宋"/>
          <w:sz w:val="28"/>
          <w:szCs w:val="28"/>
        </w:rPr>
        <w:t>惠州学院第二十七届运动会男子学生足球比赛</w:t>
      </w:r>
      <w:r>
        <w:rPr>
          <w:rFonts w:ascii="仿宋_GB2312;仿宋" w:hAnsi="仿宋_GB2312;仿宋" w:eastAsia="仿宋_GB2312;仿宋"/>
          <w:sz w:val="28"/>
          <w:szCs w:val="28"/>
        </w:rPr>
        <w:t>并签署本责任书，对以下内容，我已认真阅读、全面理解且予以确认并承担相应的法律责任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我愿意遵守本次比赛的所有规则规定；如果本人在参赛过程中发现或注意到任何风险和潜在风险，本人将立刻终止参赛或报告赛会组委会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我充分了解本次比赛项目有潜在的危险，以及可能由此而导致的受伤或事故，我会竭尽所能，以对自己安全负责的态度参赛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运动的疾病），因此我郑重声明，可以正常参加本次比赛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我愿意承担比赛期间发生的自身意外风险责任，且同意组委会不承担任何形式的赔偿，我的代理人、继承人、亲属将放弃向组委会追究所有导致伤残、损失或死亡的权利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我同意接受主办方在比赛期间提供的现场急救性质的医务治疗，但在医院救治等发生的相关费用由本人负担。</w:t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队长签名：</w:t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队员签名：</w:t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156" w:after="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 w:before="156" w:after="0"/>
        <w:ind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35:00Z</dcterms:created>
  <dc:creator>阿but</dc:creator>
  <dc:description/>
  <dc:language>en-US</dc:language>
  <cp:lastModifiedBy>阿but</cp:lastModifiedBy>
  <dcterms:modified xsi:type="dcterms:W3CDTF">2019-04-12T19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