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ind w:right="135" w:hanging="0"/>
        <w:jc w:val="both"/>
        <w:rPr>
          <w:rFonts w:cs="Tahoma"/>
          <w:b/>
          <w:b/>
          <w:color w:val="333333"/>
          <w:sz w:val="27"/>
          <w:szCs w:val="27"/>
        </w:rPr>
      </w:pPr>
      <w:r>
        <w:rPr>
          <w:rFonts w:cs="Tahoma" w:eastAsia="宋体;SimSun"/>
          <w:b/>
          <w:color w:val="333333"/>
          <w:sz w:val="27"/>
          <w:szCs w:val="27"/>
        </w:rPr>
        <w:t>附件一：</w:t>
      </w:r>
      <w:r>
        <w:rPr>
          <w:rFonts w:cs="Tahoma" w:eastAsia="Tahoma"/>
          <w:b/>
          <w:color w:val="333333"/>
          <w:sz w:val="27"/>
          <w:szCs w:val="27"/>
        </w:rPr>
        <w:t xml:space="preserve">      </w:t>
      </w:r>
    </w:p>
    <w:p>
      <w:pPr>
        <w:pStyle w:val="Normal"/>
        <w:snapToGrid w:val="true"/>
        <w:spacing w:before="0" w:after="0"/>
        <w:ind w:right="135" w:hanging="0"/>
        <w:jc w:val="center"/>
        <w:rPr/>
      </w:pPr>
      <w:bookmarkStart w:id="0" w:name="_GoBack"/>
      <w:r>
        <w:rPr/>
        <w:t>单位推荐名额分配表</w:t>
      </w:r>
      <w:bookmarkEnd w:id="0"/>
    </w:p>
    <w:tbl>
      <w:tblPr>
        <w:tblW w:w="82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9"/>
        <w:gridCol w:w="4260"/>
      </w:tblGrid>
      <w:tr>
        <w:trPr>
          <w:trHeight w:val="440" w:hRule="atLeast"/>
        </w:trPr>
        <w:tc>
          <w:tcPr>
            <w:tcW w:w="8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 w:before="0" w:after="0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二级学院团校学员推荐名额分配表</w:t>
            </w:r>
          </w:p>
        </w:tc>
      </w:tr>
      <w:tr>
        <w:trPr>
          <w:trHeight w:val="9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子信息与电气工程学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jc w:val="center"/>
              <w:textAlignment w:val="bottom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sz w:val="28"/>
                <w:szCs w:val="28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理与旅游学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jc w:val="center"/>
              <w:textAlignment w:val="bottom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sz w:val="28"/>
                <w:szCs w:val="28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化学与材料工程学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jc w:val="center"/>
              <w:textAlignment w:val="bottom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sz w:val="28"/>
                <w:szCs w:val="28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济管理学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jc w:val="center"/>
              <w:textAlignment w:val="bottom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sz w:val="28"/>
                <w:szCs w:val="28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建筑与土木工程学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jc w:val="center"/>
              <w:textAlignment w:val="bottom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育科学学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jc w:val="center"/>
              <w:textAlignment w:val="bottom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美术与设计学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jc w:val="center"/>
              <w:textAlignment w:val="bottom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数学与大数据学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jc w:val="center"/>
              <w:textAlignment w:val="bottom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sz w:val="28"/>
                <w:szCs w:val="28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生命科学学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jc w:val="center"/>
              <w:textAlignment w:val="bottom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sz w:val="28"/>
                <w:szCs w:val="28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体育学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jc w:val="center"/>
              <w:textAlignment w:val="bottom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外国语学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jc w:val="center"/>
              <w:textAlignment w:val="bottom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sz w:val="28"/>
                <w:szCs w:val="28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文学与传媒学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jc w:val="center"/>
              <w:textAlignment w:val="bottom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sz w:val="28"/>
                <w:szCs w:val="28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旭日广东服装学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jc w:val="center"/>
              <w:textAlignment w:val="bottom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sz w:val="28"/>
                <w:szCs w:val="28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信息科学技术学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jc w:val="center"/>
              <w:textAlignment w:val="bottom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sz w:val="28"/>
                <w:szCs w:val="28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音乐学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jc w:val="center"/>
              <w:textAlignment w:val="bottom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法学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jc w:val="center"/>
              <w:textAlignment w:val="bottom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sz w:val="28"/>
                <w:szCs w:val="28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克思主义学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jc w:val="center"/>
              <w:textAlignment w:val="bottom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93" w:hRule="atLeast"/>
        </w:trPr>
        <w:tc>
          <w:tcPr>
            <w:tcW w:w="8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注：二级学院应推荐团总支第一副书记、学院学生会主席、学生党支部副书记等及其他符合条件者；自荐名额不限，需报团总支审核，由二级学院一同报送材料。</w:t>
            </w:r>
          </w:p>
        </w:tc>
      </w:tr>
    </w:tbl>
    <w:p>
      <w:pPr>
        <w:pStyle w:val="Normal"/>
        <w:snapToGrid w:val="true"/>
        <w:spacing w:before="0" w:after="0"/>
        <w:ind w:right="135" w:hanging="0"/>
        <w:jc w:val="both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tbl>
      <w:tblPr>
        <w:tblW w:w="8158" w:type="dxa"/>
        <w:jc w:val="left"/>
        <w:tblInd w:w="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0"/>
        <w:gridCol w:w="4128"/>
      </w:tblGrid>
      <w:tr>
        <w:trPr>
          <w:trHeight w:val="285" w:hRule="atLeast"/>
        </w:trPr>
        <w:tc>
          <w:tcPr>
            <w:tcW w:w="81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 w:before="0" w:after="0"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校级团学组织团校学员推荐名额分配表</w:t>
            </w:r>
          </w:p>
        </w:tc>
      </w:tr>
      <w:tr>
        <w:trPr>
          <w:trHeight w:val="28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生校长助理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团委秘书长团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48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textAlignment w:val="center"/>
              <w:rPr>
                <w:rFonts w:eastAsia="仿宋" w:cs="Times New Roma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团委直属部门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旗护卫队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生会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生社团联合会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青年志愿者联合会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学生艺术团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勤工助学服务中心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textAlignment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注：除学生校长助理和团委秘书长团，校级团学组织应至少推荐组织第一负责人（正职）和非第一负责人（副职）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名、大二部长骨干若干名；自荐名额不限，需报校级团学组织审核，由校级团学组织一同报送材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眉 Char"/>
    <w:qFormat/>
    <w:rPr>
      <w:rFonts w:ascii="Tahoma" w:hAnsi="Tahoma" w:eastAsia="微软雅黑" w:cs="Arial"/>
      <w:sz w:val="18"/>
      <w:szCs w:val="18"/>
    </w:rPr>
  </w:style>
  <w:style w:type="character" w:styleId="Char1">
    <w:name w:val="页脚 Char"/>
    <w:qFormat/>
    <w:rPr>
      <w:rFonts w:ascii="Tahoma" w:hAnsi="Tahoma" w:eastAsia="微软雅黑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2:02:00Z</dcterms:created>
  <dc:creator>CHM-TL00H</dc:creator>
  <dc:description/>
  <dc:language>en-US</dc:language>
  <cp:lastModifiedBy>Administrator</cp:lastModifiedBy>
  <dcterms:modified xsi:type="dcterms:W3CDTF">2018-10-11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