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惠州学院第二届“阆苑好青年”提名名单</w:t>
      </w:r>
    </w:p>
    <w:p>
      <w:pPr>
        <w:pStyle w:val="Normal"/>
        <w:ind w:firstLine="562"/>
        <w:rPr>
          <w:rFonts w:ascii="宋体" w:hAnsi="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郑建明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地理与旅游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地理科学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黄俊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电子信息与电气工程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电气工程及其自动化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许碧正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体育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体育教育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胡家敏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化学与材料工程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化学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付晓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生命科学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生物科学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彭粤华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体育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级体育教育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江佳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化学与材料工程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级化学工程与工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陈钏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地理与旅游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级地理科学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化学与材料工程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化学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蔡冰妍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经济与管理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物流管理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8:00Z</dcterms:created>
  <dc:creator>Wxy</dc:creator>
  <dc:description/>
  <dc:language>en-US</dc:language>
  <cp:lastModifiedBy>Wxy</cp:lastModifiedBy>
  <dcterms:modified xsi:type="dcterms:W3CDTF">2019-05-09T13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