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TextBodyIndent"/>
        <w:spacing w:lineRule="exact" w:line="72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20"/>
          <w:sz w:val="44"/>
          <w:szCs w:val="44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“广东省优秀学生社团”</w:t>
      </w:r>
    </w:p>
    <w:p>
      <w:pPr>
        <w:pStyle w:val="TextBodyIndent"/>
        <w:spacing w:lineRule="exact" w:line="72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评优申报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所在学校： </w:t>
      </w:r>
      <w:r>
        <w:rPr>
          <w:rFonts w:ascii="方正仿宋_GBK;微软雅黑" w:hAnsi="方正仿宋_GBK;微软雅黑" w:cs="方正仿宋_GBK;微软雅黑" w:eastAsia="方正仿宋_GBK;微软雅黑"/>
          <w:szCs w:val="21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 申报时间：    年  月  日 学校类别：高校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 xml:space="preserve">£ </w:t>
      </w:r>
      <w:r>
        <w:rPr>
          <w:rFonts w:ascii="方正仿宋_GBK;微软雅黑" w:hAnsi="方正仿宋_GBK;微软雅黑" w:cs="方正仿宋_GBK;微软雅黑" w:eastAsia="方正仿宋_GBK;微软雅黑"/>
          <w:szCs w:val="21"/>
          <w:lang w:eastAsia="zh-CN"/>
        </w:rPr>
        <w:t>中学（含中职技工学校）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>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279"/>
        <w:gridCol w:w="320"/>
        <w:gridCol w:w="533"/>
        <w:gridCol w:w="427"/>
        <w:gridCol w:w="639"/>
        <w:gridCol w:w="641"/>
        <w:gridCol w:w="425"/>
        <w:gridCol w:w="214"/>
        <w:gridCol w:w="319"/>
        <w:gridCol w:w="321"/>
        <w:gridCol w:w="1279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社团名称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成立时间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指导单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负责人姓名及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是否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  <w:lang w:eastAsia="zh-CN"/>
              </w:rPr>
              <w:t>承办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或参加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  <w:lang w:eastAsia="zh-CN"/>
              </w:rPr>
              <w:t>省级团委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学联活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活动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会员是否有违纪、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违法行为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是否有明确的章程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和财务管理制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Cs w:val="21"/>
              </w:rPr>
              <w:t>（须附上学生社团章程和财务管理制度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会员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团员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党员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上一次召开会员大会时间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  <w:t>****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  <w:t>**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  <w:t>**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18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年举办活动次数（次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18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年活动参加学生总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工作经费（元）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8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-8"/>
                <w:szCs w:val="21"/>
              </w:rPr>
              <w:t>行政拨付（元）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自筹经费（元）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自创经费（元）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学生社团指导老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9" w:firstLine="18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政治面貌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职务</w: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主要工作特色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  <w:lang w:eastAsia="zh-CN"/>
              </w:rPr>
              <w:t>及成效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字数控制在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>5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00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字以内，具体事迹另附材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组织及成员获奖情况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组织获奖情况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项及以内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，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按照奖项级别从高到低依次列举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成员获奖情况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项及以内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，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按照奖项级别从高到低依次列举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1. 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2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3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4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；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5.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月，获得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荣誉奖项（</w:t>
            </w: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>****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颁奖单位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eastAsia="zh-CN"/>
              </w:rPr>
              <w:t>群众评议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参与人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评议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好评率（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%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组织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（签名或盖章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评议情况总结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公示情况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组织单位）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已于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，在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范围）进行公示。公示期间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公示情况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校级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Cs w:val="21"/>
              </w:rPr>
              <w:t>学生会意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所在学校团委意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所在学校党委意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所在地市团委意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（团省委直属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学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校无须地市团委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  <w:lang w:eastAsia="zh-CN"/>
              </w:rPr>
              <w:t>盖</w:t>
            </w:r>
            <w:r>
              <w:rPr>
                <w:rFonts w:ascii="方正楷体_GBK;微软雅黑" w:hAnsi="方正楷体_GBK;微软雅黑" w:cs="方正楷体_GBK;微软雅黑" w:eastAsia="方正楷体_GBK;微软雅黑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年  月  日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申报人及联系方式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</w:rPr>
              <w:t>（填写学校团委专职干部相关信息）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仿宋_GBK;微软雅黑" w:cs="Times New Roman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szCs w:val="21"/>
        </w:rPr>
        <w:t>备注：</w:t>
      </w:r>
      <w:r>
        <w:rPr>
          <w:rFonts w:eastAsia="方正黑体_GBK;微软雅黑"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微软雅黑"/>
          <w:szCs w:val="21"/>
        </w:rPr>
        <w:t>请</w:t>
      </w:r>
      <w:r>
        <w:rPr>
          <w:rFonts w:ascii="Times New Roman" w:hAnsi="Times New Roman" w:cs="Times New Roman" w:eastAsia="方正仿宋_GBK;微软雅黑"/>
          <w:szCs w:val="21"/>
        </w:rPr>
        <w:t>勿更改表格格式，且表格篇幅控制在两页以内</w:t>
      </w:r>
      <w:r>
        <w:rPr>
          <w:rFonts w:ascii="Times New Roman" w:hAnsi="Times New Roman" w:cs="Times New Roman" w:eastAsia="方正仿宋_GBK;微软雅黑"/>
          <w:szCs w:val="21"/>
          <w:lang w:eastAsia="zh-CN"/>
        </w:rPr>
        <w:t>。</w:t>
      </w:r>
      <w:r>
        <w:rPr>
          <w:rFonts w:eastAsia="方正仿宋_GBK;微软雅黑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微软雅黑"/>
          <w:szCs w:val="21"/>
          <w:lang w:val="en-US" w:eastAsia="zh-CN"/>
        </w:rPr>
        <w:t>申报人须为学校团委专职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方正仿宋_GBK;微软雅黑" w:cs="Times New Roman"/>
          <w:szCs w:val="21"/>
        </w:rPr>
      </w:pPr>
      <w:r>
        <w:rPr>
          <w:rFonts w:eastAsia="方正仿宋_GBK;微软雅黑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lang w:eastAsia="zh-CN"/>
        </w:rPr>
        <w:t>2018-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年度“广东省优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学生社团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评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方正小标宋_GBK;微软雅黑" w:cs="Times New Roman"/>
          <w:sz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lang w:eastAsia="zh-CN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5:00Z</dcterms:created>
  <dc:creator>吴怡</dc:creator>
  <dc:description/>
  <dc:language>en-US</dc:language>
  <cp:lastModifiedBy>admin</cp:lastModifiedBy>
  <cp:lastPrinted>2018-03-05T12:20:00Z</cp:lastPrinted>
  <dcterms:modified xsi:type="dcterms:W3CDTF">2019-03-15T09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