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“广东省优秀学生会”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评优申报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所在学校： </w:t>
      </w:r>
      <w:r>
        <w:rPr>
          <w:rFonts w:ascii="方正仿宋_GBK;微软雅黑" w:hAnsi="方正仿宋_GBK;微软雅黑" w:cs="方正仿宋_GBK;微软雅黑" w:eastAsia="方正仿宋_GBK;微软雅黑"/>
          <w:szCs w:val="21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 申报时间：    年  月  日 学校类别：高校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£ </w:t>
      </w:r>
      <w:r>
        <w:rPr>
          <w:rFonts w:ascii="方正仿宋_GBK;微软雅黑" w:hAnsi="方正仿宋_GBK;微软雅黑" w:cs="方正仿宋_GBK;微软雅黑" w:eastAsia="方正仿宋_GBK;微软雅黑"/>
          <w:szCs w:val="21"/>
          <w:lang w:eastAsia="zh-CN"/>
        </w:rPr>
        <w:t>中学（含中职技工学校）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□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"/>
        <w:gridCol w:w="1418"/>
        <w:gridCol w:w="335"/>
        <w:gridCol w:w="1083"/>
        <w:gridCol w:w="670"/>
        <w:gridCol w:w="880"/>
        <w:gridCol w:w="873"/>
        <w:gridCol w:w="678"/>
        <w:gridCol w:w="1077"/>
      </w:tblGrid>
      <w:tr>
        <w:trPr>
          <w:trHeight w:val="638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所在学校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组织全称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指导单位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成立时间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格式为“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”）</w:t>
            </w:r>
          </w:p>
        </w:tc>
      </w:tr>
      <w:tr>
        <w:trPr>
          <w:trHeight w:val="6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负责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及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产生方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代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非学代年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是否有明确的章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须附上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组织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章程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是否明确主席团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黑体_GBK;微软雅黑" w:cs="方正仿宋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负责社团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生干部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团员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党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最近一次学生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大会召开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18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举办活动次数（次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18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参加学生总数（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工作经费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校拨付（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自筹经费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是否聘任秘书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秘书长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职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是否承办或参加省级团委、学联活动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主要工作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及成效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字数控制在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00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字以内，具体事迹另附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组织及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获奖情况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组织获奖情况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项及以内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，按照奖项级别从高到低依次列举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成员获奖情况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项及以内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，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按照奖项级别从高到低依次列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群众评议情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参与人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评议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好评率（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组织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（签名或盖章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评议情况总结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公示情况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组织单位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已于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，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范围）进行公示。公示期间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校团委推荐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校党委推荐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地市团委推荐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团省委直属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学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校无须地市团委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盖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黑体_GBK;微软雅黑" w:cs="方正仿宋_GBK;微软雅黑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申报人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及联系方式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（填写学校团委专职干部相关信息）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21"/>
        </w:rPr>
        <w:t>备注：</w:t>
      </w:r>
      <w:r>
        <w:rPr>
          <w:rFonts w:eastAsia="方正黑体_GBK;微软雅黑"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微软雅黑"/>
          <w:szCs w:val="21"/>
        </w:rPr>
        <w:t>请</w:t>
      </w:r>
      <w:r>
        <w:rPr>
          <w:rFonts w:ascii="Times New Roman" w:hAnsi="Times New Roman" w:cs="Times New Roman" w:eastAsia="方正仿宋_GBK;微软雅黑"/>
          <w:szCs w:val="21"/>
        </w:rPr>
        <w:t>勿更改表格格式，且表格篇幅控制在两页以内</w:t>
      </w:r>
      <w:r>
        <w:rPr>
          <w:rFonts w:ascii="Times New Roman" w:hAnsi="Times New Roman" w:cs="Times New Roman" w:eastAsia="方正仿宋_GBK;微软雅黑"/>
          <w:szCs w:val="21"/>
          <w:lang w:eastAsia="zh-CN"/>
        </w:rPr>
        <w:t>。</w:t>
      </w:r>
      <w:r>
        <w:rPr>
          <w:rFonts w:eastAsia="方正仿宋_GBK;微软雅黑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微软雅黑"/>
          <w:szCs w:val="21"/>
          <w:lang w:val="en-US" w:eastAsia="zh-CN"/>
        </w:rPr>
        <w:t>申报人须为学校团委专职干部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年度“广东省优秀学生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评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事迹材料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 w:val="44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44"/>
          <w:szCs w:val="21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0"/>
      <w:szCs w:val="20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0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9:00Z</dcterms:created>
  <dc:creator>handsome</dc:creator>
  <dc:description/>
  <dc:language>en-US</dc:language>
  <cp:lastModifiedBy>admin</cp:lastModifiedBy>
  <dcterms:modified xsi:type="dcterms:W3CDTF">2019-03-15T09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